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СТРАЦИЯ ИР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3                                    с. Ирбейское                                       № 3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04" w:hRule="atLeast"/>
        </w:trPr>
        <w:tc>
          <w:tcPr>
            <w:tcW w:w="9356" w:type="dxa"/>
            <w:tcBorders/>
          </w:tcPr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движения в связи с проведением культурно массового мероприятия «О праздновании 78-й годовщины Дня Победы в Великой Отечественной войне 1941-1945 годов»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культурно массового мероприятия «О праздновании 78-й годовщины Дня Победы в Великой Отечественной войне 1941-1945 годов», в соответствии с Постановлением Администрации Ирбейского района  от 10.04.2023 №231-пг  о праздновании 78-й годовщины Дня Победы в Великой Отечественной войне 1941-1945 годов, с целью подготовки, разработки координации действий по обеспечению мер безопасности участников мероприятия и зрителей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 культурно массового мероприятия                                    «О праздновании 78-й годовщины Дня Победы в Великой Отечественной войне 1941-1945 годов» с 11-30 до 13-30 ограничить движение автотранспорта в с. Ирбейск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л. Ленина от здания военкомата до перекрестка                                            с пер. Красноармейским, и по пер. Красноармейский, в соответствие со схемой утвержденной Постановлением администрации Ирбейского района  от 10.04.2023  №231-п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огласованию с организатором мероприятия МКУ «Управление культуры и молодежной политики администрации Ирбейского района» назначить ответственным за ограничение движения и установку  знаковой информации, информационные щиты  или иные технические средства на период  мероприятия,  а так же их удаление после окончания – Смурага Алексея Дмитриевича  руководителя МКУ «Обеспечение хозяйственной деятельности учреждений культу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 и подлежит обязательной публикации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Глава  Ирбейского сельсовета      </w:t>
        <w:tab/>
        <w:tab/>
        <w:t xml:space="preserve">                                     Н.А.Белок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Hyperlink">
    <w:name w:val="hyperlin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0:00Z</dcterms:created>
  <dc:creator>Юлия Иосифовна</dc:creator>
  <dc:description/>
  <cp:keywords/>
  <dc:language>en-US</dc:language>
  <cp:lastModifiedBy>Пользователь Windows</cp:lastModifiedBy>
  <cp:lastPrinted>2023-04-25T13:00:00Z</cp:lastPrinted>
  <dcterms:modified xsi:type="dcterms:W3CDTF">2023-04-26T04:52:00Z</dcterms:modified>
  <cp:revision>5</cp:revision>
  <dc:subject/>
  <dc:title>РОСИЙСКАЯ ФЕДЕРАЦИЯ</dc:title>
</cp:coreProperties>
</file>